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547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ÒNG GD – ĐT MỘ ĐỨC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 </w:t>
            </w:r>
            <w:r>
              <w:rPr>
                <w:rFonts w:eastAsia="Times New Roman"/>
                <w:b/>
                <w:szCs w:val="26"/>
              </w:rPr>
              <w:t xml:space="preserve">THỜI KHÓA BIỂU - </w:t>
            </w:r>
            <w:r>
              <w:rPr>
                <w:rFonts w:eastAsia="Times New Roman"/>
                <w:b/>
                <w:color w:val="FF0000"/>
                <w:szCs w:val="26"/>
              </w:rPr>
              <w:t>KHỐI 1 (Trực tiếp)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 ĐỨC LỢI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NH: 2021-202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30"/>
        <w:gridCol w:w="1800"/>
        <w:gridCol w:w="1724"/>
        <w:gridCol w:w="1606"/>
        <w:gridCol w:w="1890"/>
        <w:gridCol w:w="1607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  D.Uyên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Mốt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Mốt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NXH (Thảo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51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51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+ M.Thuậ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L (ATGT &amp; ĐTV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â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)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)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Mốt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NXH (Thảo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Mốt)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L (ATGT &amp; ĐTV)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+ M.Thuậ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ự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21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NXH (Thảo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L (ATGT &amp; ĐTV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Mốt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+ M.Thuậ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Mốt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28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38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ÒNG GD – ĐT MỘ ĐỨ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THỜI KHÓA BIỂU - </w:t>
            </w:r>
            <w:r>
              <w:rPr>
                <w:rFonts w:eastAsia="Times New Roman"/>
                <w:b/>
                <w:color w:val="FF0000"/>
              </w:rPr>
              <w:t>KHỐI 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 ĐỨC LỢI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NH: 2021-202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90"/>
        <w:gridCol w:w="630"/>
        <w:gridCol w:w="1710"/>
        <w:gridCol w:w="1620"/>
        <w:gridCol w:w="1710"/>
        <w:gridCol w:w="1777"/>
        <w:gridCol w:w="1701"/>
      </w:tblGrid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m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NXH (Thảo)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T)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</w:tr>
      <w:tr>
        <w:trPr>
          <w:trHeight w:val="218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+ M.Thuậ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HL (ATGT &amp; ĐTV)</w:t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NXH (Th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yện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T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NXH (Th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+ M.Thuậ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HL (ATGT &amp; ĐTV)</w:t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NXH (Thảo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T)</w:t>
            </w:r>
          </w:p>
        </w:tc>
      </w:tr>
      <w:tr>
        <w:trPr>
          <w:trHeight w:val="38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+ M.Th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NXH (Thảo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L (ATGT &amp; ĐTV)</w:t>
            </w:r>
          </w:p>
        </w:tc>
      </w:tr>
      <w:tr>
        <w:trPr>
          <w:trHeight w:val="38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NXH (Thả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508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28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ÒNG GD – ĐT MỘ ĐỨC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THỜI KHÓA BIỂU - </w:t>
            </w:r>
            <w:r>
              <w:rPr>
                <w:rFonts w:eastAsia="Times New Roman"/>
                <w:b/>
                <w:color w:val="FF0000"/>
              </w:rPr>
              <w:t>KHỐI 3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 ĐỨC LỢI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NH: 2021-202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11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72"/>
        <w:gridCol w:w="699"/>
        <w:gridCol w:w="1689"/>
        <w:gridCol w:w="1607"/>
        <w:gridCol w:w="1639"/>
        <w:gridCol w:w="1648"/>
        <w:gridCol w:w="1800"/>
      </w:tblGrid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Hoàng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</w:tr>
      <w:tr>
        <w:trPr>
          <w:trHeight w:val="3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</w:tr>
      <w:tr>
        <w:trPr>
          <w:trHeight w:val="24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</w:tr>
      <w:tr>
        <w:trPr>
          <w:trHeight w:val="50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.Thuật (My)</w:t>
            </w:r>
          </w:p>
        </w:tc>
      </w:tr>
      <w:tr>
        <w:trPr>
          <w:trHeight w:val="2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Dục (Mốt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</w:tr>
      <w:tr>
        <w:trPr>
          <w:trHeight w:val="2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</w:tr>
      <w:tr>
        <w:trPr>
          <w:trHeight w:val="24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đức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Dục (Mốt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24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ô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v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</w:tr>
      <w:tr>
        <w:trPr>
          <w:trHeight w:val="24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L (VHGT &amp; ĐTV)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Quyên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Dục (Mốt)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v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đức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Dục (Mốt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.Cô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L (VHGT &amp; ĐTV)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.Thuật (My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508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28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ÒNG GD – ĐT MỘ ĐỨC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THỜI KHÓA BIỂU - </w:t>
            </w:r>
            <w:r>
              <w:rPr>
                <w:rFonts w:eastAsia="Times New Roman"/>
                <w:b/>
                <w:color w:val="FF0000"/>
              </w:rPr>
              <w:t>KHỐI 4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 ĐỨC LỢI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1-202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5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630"/>
        <w:gridCol w:w="1890"/>
        <w:gridCol w:w="1394"/>
        <w:gridCol w:w="496"/>
        <w:gridCol w:w="1710"/>
        <w:gridCol w:w="1890"/>
        <w:gridCol w:w="1412"/>
        <w:gridCol w:w="298"/>
      </w:tblGrid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Phả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T.Dục (Mốt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ập đọ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làm vă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 + K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làm văn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.Thuật (M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HĐTN (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 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K.Thuật (PHT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T.Dục (Mố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L (VHGT &amp; ĐTV)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D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Đội (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B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Đội (T)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T.Dục (Mốt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T.Dục (Mố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ập đọ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ập đ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làm văn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Tập làm vă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ính tả + KC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K.Thuật (PHT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L (VHGT &amp; ĐTV)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.Thuật (My)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D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HĐTN (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ô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HĐTN (T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Đội (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.Thuật (M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ập đọ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ập đ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ập làm văn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T&amp;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 + K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K.Thuật (PH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ạn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SHL (VHGT &amp; ĐTV)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D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T.Dục (Mố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T.Dục (Mố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5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28 tháng 02 năm 202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</w:tr>
      <w:tr>
        <w:trPr/>
        <w:tc>
          <w:tcPr>
            <w:tcW w:w="5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ÒNG GD – ĐT MỘ ĐỨC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THỜI KHÓA BIỂU - </w:t>
            </w:r>
            <w:r>
              <w:rPr>
                <w:rFonts w:eastAsia="Times New Roman"/>
                <w:b/>
                <w:color w:val="FF0000"/>
              </w:rPr>
              <w:t>KHỐI 5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 ĐỨC LỢI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1-2022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"/>
        <w:gridCol w:w="630"/>
        <w:gridCol w:w="1890"/>
        <w:gridCol w:w="1737"/>
        <w:gridCol w:w="1683"/>
        <w:gridCol w:w="1800"/>
        <w:gridCol w:w="1800"/>
      </w:tblGrid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Tuyề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làm v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 + K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làm văn</w:t>
            </w:r>
          </w:p>
        </w:tc>
      </w:tr>
      <w:tr>
        <w:trPr>
          <w:trHeight w:val="35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T.Dục (Mố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</w:t>
            </w:r>
          </w:p>
        </w:tc>
      </w:tr>
      <w:tr>
        <w:trPr>
          <w:trHeight w:val="33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K.Thuật (PHT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L (VHGT &amp; ĐTV)</w:t>
            </w:r>
          </w:p>
        </w:tc>
      </w:tr>
      <w:tr>
        <w:trPr>
          <w:trHeight w:val="33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.Thuật (My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Đội (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T.Dục (Mố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Châu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T.Dục (Mốt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làm văn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 + K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T&amp;C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K.Thuật (HT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làm v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HL (VHGT &amp; ĐTV)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Đội (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.Thuật (My)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T.Dục (Mố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28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686550" cy="721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21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955"/>
                              <w:gridCol w:w="699"/>
                              <w:gridCol w:w="1287"/>
                              <w:gridCol w:w="1527"/>
                              <w:gridCol w:w="1440"/>
                              <w:gridCol w:w="1620"/>
                              <w:gridCol w:w="14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ô 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Âm nhạc &amp; Mĩ thuậ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MT4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MT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MT 5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MT5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" w:leader="none"/>
                                      <w:tab w:val="center" w:pos="79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MT4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MT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MT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ô Như T.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5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5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ô Hạ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.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567.9pt;mso-wrap-distance-left:9pt;mso-wrap-distance-right:9pt;mso-wrap-distance-top:0pt;mso-wrap-distance-bottom:0pt;margin-top:2.6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955"/>
                        <w:gridCol w:w="699"/>
                        <w:gridCol w:w="1287"/>
                        <w:gridCol w:w="1527"/>
                        <w:gridCol w:w="1440"/>
                        <w:gridCol w:w="1620"/>
                        <w:gridCol w:w="14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ô M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Âm nhạc &amp; Mĩ thuậ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B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MT4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MT3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MT 5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MT5B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  <w:tab w:val="center" w:pos="790" w:leader="none"/>
                              </w:tabs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MT4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MT4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MT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ô Như T.A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ô Hạ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.A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686550" cy="720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20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955"/>
                              <w:gridCol w:w="699"/>
                              <w:gridCol w:w="1287"/>
                              <w:gridCol w:w="1527"/>
                              <w:gridCol w:w="1440"/>
                              <w:gridCol w:w="1620"/>
                              <w:gridCol w:w="14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.Mố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DTC L.1 &amp; T.Dục 3,4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" w:leader="none"/>
                                      <w:tab w:val="center" w:pos="79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2Bứ Nă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ô P.Th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b/ngày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HĐTN 4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NXH 2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GDTC 2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GDTC 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NXH 1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NXH 2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GDTC 2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NXH 1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NXH 1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GDTC 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GDTC 2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NXH 2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GDTC 2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NXH 2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NXH 2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NXH 2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HĐTN 4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HĐTN 4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ô Quỳnh Tin học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567.05pt;mso-wrap-distance-left:9pt;mso-wrap-distance-right:9pt;mso-wrap-distance-top:0pt;mso-wrap-distance-bottom:0pt;margin-top:2.6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955"/>
                        <w:gridCol w:w="699"/>
                        <w:gridCol w:w="1287"/>
                        <w:gridCol w:w="1527"/>
                        <w:gridCol w:w="1440"/>
                        <w:gridCol w:w="1620"/>
                        <w:gridCol w:w="14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.Mố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DTC L.1 &amp; T.Dục 3,4,5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  <w:tab w:val="center" w:pos="790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2Bứ Nă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ô P.Th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b/ngày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HĐTN 4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NXH 2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GDTC 2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GDTC 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NXH 1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NXH 2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GDTC 2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NXH 1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NXH 1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GDTC 2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GDTC 2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NXH 2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GDTC 2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NXH 2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NXH 2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NXH 2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HĐTN 4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HĐTN 4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ô Quỳnh Tin học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686550" cy="4766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76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955"/>
                              <w:gridCol w:w="699"/>
                              <w:gridCol w:w="1287"/>
                              <w:gridCol w:w="1527"/>
                              <w:gridCol w:w="1440"/>
                              <w:gridCol w:w="1620"/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ô Tuyế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PT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T 5B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H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.KT 4B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.KT 5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.KT 4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.KT 4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375.35pt;mso-wrap-distance-left:9pt;mso-wrap-distance-right:9pt;mso-wrap-distance-top:0pt;mso-wrap-distance-bottom:0pt;margin-top:2.6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955"/>
                        <w:gridCol w:w="699"/>
                        <w:gridCol w:w="1287"/>
                        <w:gridCol w:w="1527"/>
                        <w:gridCol w:w="1440"/>
                        <w:gridCol w:w="1620"/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ô Tuyế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PT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T 5B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HT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KT 4B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.KT 5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KT 4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KT 4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ÒNG GD – ĐT MỘ ĐỨC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ỜI KHÓA BIỂU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 ĐỨC LỢI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1-2022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Giáo viên: BÙI THỊ HIỀN MY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Giảng dạy</w:t>
      </w:r>
      <w:r>
        <w:rPr>
          <w:szCs w:val="28"/>
        </w:rPr>
        <w:t>:</w:t>
        <w:tab/>
        <w:t xml:space="preserve"> - Môn: Âm nhạc – Khối: 1,2,3,4&amp;5;</w:t>
      </w:r>
    </w:p>
    <w:p>
      <w:pPr>
        <w:pStyle w:val="Normal"/>
        <w:spacing w:before="0" w:after="0"/>
        <w:ind w:left="360" w:hanging="0"/>
        <w:rPr/>
      </w:pPr>
      <w:r>
        <w:rPr>
          <w:szCs w:val="28"/>
        </w:rPr>
        <w:tab/>
        <w:t xml:space="preserve">                     - Môn: Mĩ thuật - Khối: 3,4,5;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76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0"/>
        <w:gridCol w:w="1784"/>
        <w:gridCol w:w="1784"/>
        <w:gridCol w:w="1785"/>
        <w:gridCol w:w="1787"/>
        <w:gridCol w:w="1785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uổ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Hai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B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T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Nă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Sáu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Á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IỀU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9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28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ÒNG GD – ĐT MỘ ĐỨC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ỜI KHÓA BIỂU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 ĐỨC LỢI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1-2022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Giáo viên: LÊ VÕ QUỲNH NHƯ </w:t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>Giảng dạy</w:t>
      </w:r>
      <w:r>
        <w:rPr>
          <w:szCs w:val="28"/>
        </w:rPr>
        <w:t>:</w:t>
        <w:tab/>
        <w:t xml:space="preserve"> - Môn: Tiếng Anh – Khối: 1&amp; 5 và Lớp 3A.</w:t>
      </w:r>
    </w:p>
    <w:p>
      <w:pPr>
        <w:pStyle w:val="Normal"/>
        <w:spacing w:before="0" w:after="0"/>
        <w:ind w:left="360" w:hanging="0"/>
        <w:rPr>
          <w:szCs w:val="28"/>
        </w:rPr>
      </w:pPr>
      <w:r>
        <w:rPr>
          <w:szCs w:val="28"/>
        </w:rPr>
      </w:r>
    </w:p>
    <w:tbl>
      <w:tblPr>
        <w:tblW w:w="107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0"/>
        <w:gridCol w:w="1784"/>
        <w:gridCol w:w="1784"/>
        <w:gridCol w:w="1785"/>
        <w:gridCol w:w="1787"/>
        <w:gridCol w:w="1785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uổ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Hai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B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T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Nă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Sáu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Á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IỀU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28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ÒNG GD – ĐT MỘ ĐỨC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ỜI KHÓA BIỂU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 ĐỨC LỢI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1-2022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Giáo viên: NGUYỄN THỊ HỒNG HẠNH</w:t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>Giảng dạy</w:t>
      </w:r>
      <w:r>
        <w:rPr>
          <w:szCs w:val="28"/>
        </w:rPr>
        <w:t>:</w:t>
        <w:tab/>
        <w:t xml:space="preserve"> - Môn: Tiếng Anh – Khối: 2 &amp; 4 và Lớp 3B.</w:t>
      </w:r>
    </w:p>
    <w:p>
      <w:pPr>
        <w:pStyle w:val="Normal"/>
        <w:spacing w:before="0" w:after="0"/>
        <w:ind w:left="360" w:hanging="0"/>
        <w:rPr>
          <w:szCs w:val="28"/>
        </w:rPr>
      </w:pPr>
      <w:r>
        <w:rPr>
          <w:szCs w:val="28"/>
        </w:rPr>
      </w:r>
    </w:p>
    <w:tbl>
      <w:tblPr>
        <w:tblW w:w="107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0"/>
        <w:gridCol w:w="1784"/>
        <w:gridCol w:w="1784"/>
        <w:gridCol w:w="1785"/>
        <w:gridCol w:w="1787"/>
        <w:gridCol w:w="1785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uổ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Hai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B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T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Nă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Sáu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Á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IỀU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14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ÒNG GD – ĐT MỘ ĐỨC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ỜI KHÓA BIỂU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 ĐỨC LỢI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1-2022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Giáo viên: VÕ THÀNH MỐT</w:t>
      </w:r>
    </w:p>
    <w:p>
      <w:pPr>
        <w:pStyle w:val="Normal"/>
        <w:spacing w:before="0" w:after="0"/>
        <w:rPr/>
      </w:pPr>
      <w:r>
        <w:rPr>
          <w:b/>
          <w:szCs w:val="28"/>
        </w:rPr>
        <w:t>Giảng dạy</w:t>
      </w:r>
      <w:r>
        <w:rPr>
          <w:szCs w:val="28"/>
        </w:rPr>
        <w:t>:</w:t>
        <w:tab/>
        <w:t xml:space="preserve"> - Môn: GDTC (Thể dục) – Khối: 1,3,4&amp;5;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7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9"/>
        <w:gridCol w:w="1785"/>
        <w:gridCol w:w="1784"/>
        <w:gridCol w:w="1786"/>
        <w:gridCol w:w="1787"/>
        <w:gridCol w:w="1785"/>
      </w:tblGrid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uổi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iết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Hai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B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T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Nă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Sáu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Á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IỀU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14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ÒNG GD – ĐT MỘ ĐỨC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ỜI KHÓA BIỂU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 ĐỨC LỢI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1-2022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Giáo viên: LÊ THỊ PHƯƠNG THẢO</w:t>
      </w:r>
    </w:p>
    <w:p>
      <w:pPr>
        <w:pStyle w:val="Normal"/>
        <w:spacing w:before="0" w:after="0"/>
        <w:rPr/>
      </w:pPr>
      <w:r>
        <w:rPr>
          <w:b/>
          <w:szCs w:val="28"/>
        </w:rPr>
        <w:t>Giảng dạy</w:t>
      </w:r>
      <w:r>
        <w:rPr>
          <w:szCs w:val="28"/>
        </w:rPr>
        <w:t>:</w:t>
        <w:tab/>
        <w:t>- Môn: GDTC – Khối: 2;</w:t>
      </w:r>
    </w:p>
    <w:p>
      <w:pPr>
        <w:pStyle w:val="Normal"/>
        <w:spacing w:before="0" w:after="0"/>
        <w:ind w:left="360" w:hanging="0"/>
        <w:rPr>
          <w:szCs w:val="28"/>
        </w:rPr>
      </w:pPr>
      <w:r>
        <w:rPr>
          <w:szCs w:val="28"/>
        </w:rPr>
        <w:tab/>
        <w:t xml:space="preserve">          - TN&amp;XH: Khối 1,2;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- HĐTN: Khối 4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7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9"/>
        <w:gridCol w:w="1784"/>
        <w:gridCol w:w="1784"/>
        <w:gridCol w:w="1786"/>
        <w:gridCol w:w="1787"/>
        <w:gridCol w:w="1786"/>
      </w:tblGrid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uổi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Hai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B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T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Năm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Sáu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Á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IỀU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9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14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ÒNG GD – ĐT MỘ ĐỨC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ỜI KHÓA BIỂU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 ĐỨC LỢI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1-2022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Giáo viên: NGUYỄN THỊ NHƯ QUỲNH</w:t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>Giảng dạy</w:t>
      </w:r>
      <w:r>
        <w:rPr>
          <w:szCs w:val="28"/>
        </w:rPr>
        <w:t>:</w:t>
        <w:tab/>
        <w:t xml:space="preserve"> - Môn: Tin học – Khối: 3,4,5.</w:t>
      </w:r>
    </w:p>
    <w:p>
      <w:pPr>
        <w:pStyle w:val="Normal"/>
        <w:spacing w:before="0" w:after="0"/>
        <w:ind w:left="360" w:hanging="0"/>
        <w:rPr>
          <w:szCs w:val="28"/>
        </w:rPr>
      </w:pPr>
      <w:r>
        <w:rPr>
          <w:szCs w:val="28"/>
        </w:rPr>
        <w:tab/>
      </w:r>
    </w:p>
    <w:tbl>
      <w:tblPr>
        <w:tblW w:w="107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0"/>
        <w:gridCol w:w="1784"/>
        <w:gridCol w:w="1784"/>
        <w:gridCol w:w="1785"/>
        <w:gridCol w:w="1787"/>
        <w:gridCol w:w="1785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uổ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Hai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B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T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Nă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Sáu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Á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IỀU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14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ÒNG GD – ĐT MỘ ĐỨC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ỜI KHÓA BIỂU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 ĐỨC LỢI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1-2022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Giáo viên: ĐỖ THỊ KIM TUYẾN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Công tác: Tổng phụ trách Đội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3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0"/>
        <w:gridCol w:w="1784"/>
        <w:gridCol w:w="1646"/>
        <w:gridCol w:w="138"/>
        <w:gridCol w:w="1785"/>
        <w:gridCol w:w="1787"/>
        <w:gridCol w:w="1785"/>
        <w:gridCol w:w="13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uổ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Hai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B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T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Nă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Sáu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Á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84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IỀU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14 tháng 02 năm 2022</w:t>
            </w:r>
          </w:p>
        </w:tc>
      </w:tr>
      <w:tr>
        <w:trPr/>
        <w:tc>
          <w:tcPr>
            <w:tcW w:w="5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ÒNG GD – ĐT MỘ ĐỨC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ỜI KHÓA BIỂU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 ĐỨC LỢI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1-2022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BAN GIÁM HIỆU: </w:t>
      </w:r>
    </w:p>
    <w:p>
      <w:pPr>
        <w:pStyle w:val="Normal"/>
        <w:spacing w:before="0" w:after="0"/>
        <w:rPr/>
      </w:pPr>
      <w:r>
        <w:rPr>
          <w:b/>
          <w:szCs w:val="28"/>
        </w:rPr>
        <w:t>*Hiệu trưởng: BÙI ĐÌNH CÁCH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- Giảng dạy:  </w:t>
      </w:r>
      <w:r>
        <w:rPr>
          <w:szCs w:val="28"/>
        </w:rPr>
        <w:t>- Môn:  Kĩ thuật – Khối 5: 5B,5C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* P.Hiệu trưởng: TẠ THỊ HÀ THÀNH</w:t>
      </w:r>
    </w:p>
    <w:p>
      <w:pPr>
        <w:pStyle w:val="Normal"/>
        <w:spacing w:before="0" w:after="0"/>
        <w:rPr/>
      </w:pPr>
      <w:r>
        <w:rPr>
          <w:b/>
          <w:szCs w:val="28"/>
        </w:rPr>
        <w:t xml:space="preserve">- Giảng dạy:  </w:t>
      </w:r>
      <w:r>
        <w:rPr>
          <w:szCs w:val="28"/>
        </w:rPr>
        <w:t>- Môn: Kĩ thuật – Khối 4: 4A,4B,4C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Môn: Kĩ thuật – Lớp 5A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7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0"/>
        <w:gridCol w:w="1784"/>
        <w:gridCol w:w="1784"/>
        <w:gridCol w:w="1785"/>
        <w:gridCol w:w="1787"/>
        <w:gridCol w:w="1785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uổ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Hai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B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T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Nă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Sáu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T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14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567" w:right="45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HeaderChar1">
    <w:name w:val="Header Char1"/>
    <w:qFormat/>
    <w:rPr>
      <w:sz w:val="28"/>
      <w:szCs w:val="22"/>
    </w:rPr>
  </w:style>
  <w:style w:type="character" w:styleId="FooterChar">
    <w:name w:val="Footer Char"/>
    <w:qFormat/>
    <w:rPr/>
  </w:style>
  <w:style w:type="character" w:styleId="FooterChar1">
    <w:name w:val="Footer Char1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52:00Z</dcterms:created>
  <dc:creator>Admin</dc:creator>
  <dc:description/>
  <cp:keywords/>
  <dc:language>en-US</dc:language>
  <cp:lastModifiedBy>Admin</cp:lastModifiedBy>
  <cp:lastPrinted>2022-02-26T11:37:00Z</cp:lastPrinted>
  <dcterms:modified xsi:type="dcterms:W3CDTF">2022-02-27T08:37:00Z</dcterms:modified>
  <cp:revision>67</cp:revision>
  <dc:subject/>
  <dc:title/>
</cp:coreProperties>
</file>